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«23» марта  2020 г.    №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рации муниципального образования «Кужмарское сельское поселение» от 20 июня 2012 г. № 89 «О Порядке разработки и утверждения административных регламентов предоставления муниципальных услуг», Кужмарская сельская админист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специалиста 1 категории Федорову Г.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В.Н.Василь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ind w:firstLine="6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Style18"/>
        <w:tabs>
          <w:tab w:val="clear" w:pos="720"/>
          <w:tab w:val="left" w:pos="6946" w:leader="none"/>
        </w:tabs>
        <w:spacing w:before="0" w:after="0"/>
        <w:ind w:firstLine="6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Кужмарской </w:t>
      </w:r>
    </w:p>
    <w:p>
      <w:pPr>
        <w:pStyle w:val="Style18"/>
        <w:tabs>
          <w:tab w:val="clear" w:pos="720"/>
          <w:tab w:val="left" w:pos="6946" w:leader="none"/>
        </w:tabs>
        <w:spacing w:before="0" w:after="0"/>
        <w:ind w:firstLine="6300"/>
        <w:jc w:val="right"/>
        <w:rPr/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Style18"/>
        <w:spacing w:before="0" w:after="0"/>
        <w:ind w:firstLine="6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 марта 2020 г. №64</w:t>
      </w:r>
    </w:p>
    <w:p>
      <w:pPr>
        <w:pStyle w:val="Style18"/>
        <w:spacing w:before="0" w:after="0"/>
        <w:ind w:firstLine="6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ЗЕМЕЛЬНОГО УЧАСТКА»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(далее - административный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(далее - муниципальная услуга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Кужмарской сельской администрации (далее – Администрация), предоставляющей муниципальную услугу.</w:t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дуре предоставления муниципальной услуги участвует Комиссия по подготовке проекта Правил землепользования и застройки Кужмарского сельского поселения (далее - Комисс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Муниципальная услуга предоставляется физическим 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явлением о предоставлении муниципальной услуги (далее - заявитель).</w:t>
      </w:r>
      <w:bookmarkStart w:id="0" w:name="page2"/>
      <w:bookmarkEnd w:id="0"/>
    </w:p>
    <w:p>
      <w:pPr>
        <w:pStyle w:val="Normal"/>
        <w:tabs>
          <w:tab w:val="clear" w:pos="720"/>
          <w:tab w:val="left" w:pos="1666" w:leader="none"/>
        </w:tabs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20"/>
          <w:tab w:val="left" w:pos="1531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ной форме лично в часы прием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о телефону в соответствии с графиком рабо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06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лично, почтовым отправлением в адрес Администрации;</w:t>
      </w:r>
    </w:p>
    <w:p>
      <w:pPr>
        <w:pStyle w:val="Normal"/>
        <w:tabs>
          <w:tab w:val="clear" w:pos="720"/>
          <w:tab w:val="left" w:pos="146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в адрес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FontStyle47"/>
          <w:sz w:val="24"/>
          <w:szCs w:val="24"/>
        </w:rPr>
        <w:t>Администрации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е устное информирование, предлагаю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 Письменное информирование заявителя осуществляется при получении от него письменного обращения лично, посредством почтового отправления или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й ответ подписывается главой Администрации (далее – Глава), содержит фамилию и номер телефона исполнителя и выдается заявителю лично или направляется в форме электронного документа по адресу электронной почты, указанному в обращении, поступившем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письменном обращении не указаны фамилия, имя и отчество гражданина, наименование юридического лиц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 направляется заявителю в течение 30 дней со дня регистрации обращения в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заявитель може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 Справочная информация размещае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 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и графики работы Администрации, ины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 администрации, иных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олучить указанную информацию на официальном сайте Администрации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ая информация предоставляется Администрацией бесплат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102" w:firstLine="709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 – «Предоставление разрешения на условно разрешенный вид использования земельного участка (далее - Разреше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709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униципальная услуга предоставляется Администрацией.</w:t>
      </w:r>
      <w:bookmarkStart w:id="2" w:name="page4"/>
      <w:bookmarkEnd w:id="2"/>
    </w:p>
    <w:p>
      <w:pPr>
        <w:pStyle w:val="Normal"/>
        <w:tabs>
          <w:tab w:val="clear" w:pos="720"/>
          <w:tab w:val="left" w:pos="166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дуре предоставления муниципальной услуги участвует Комисс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709"/>
        <w:jc w:val="center"/>
        <w:rPr>
          <w:rFonts w:eastAsia="Times New Roman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постановления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Разрешения или отказ в выдаче такого Разрешения.</w:t>
      </w:r>
    </w:p>
    <w:p>
      <w:pPr>
        <w:pStyle w:val="Normal"/>
        <w:tabs>
          <w:tab w:val="clear" w:pos="720"/>
          <w:tab w:val="left" w:pos="177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709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 Срок предоставления муниципальной услуги не более двух месяцев со дня поступления заявления в </w:t>
      </w:r>
      <w:r>
        <w:rPr>
          <w:rStyle w:val="FontStyle47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 Срок выдачи (направления) Разрешения или решения об отказе в предоставлении Разрешения - три рабочих дня со дня принятия решения о предоставлении Разрешения или об отказе в предоставлении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TextBody"/>
        <w:ind w:left="0" w:right="102" w:firstLine="709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 соответствии с нормативными правовыми актами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ля предоставления муниципальной услуги и услуг, которые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являются необходимыми и обязательными для предоставления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, подлежащих представлению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заявителем, способы их получения заявителем,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в электронной форме, порядок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х предст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Документы, необходимые для предоставления муниципальной услуги, в письменной форме могут быть поданы на бумажном носителе непосредственно в Комиссию или почтовым отправлением по месту нахождения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 копии документов, удостоверяющих личность заявителя либо его представител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и документов, подтверждающих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гласие собственника(ов) земельного участка или объекта капитального строительства (в случае, если заявитель не является собственником земельного участка или объекта капитального строительства и (или) земельный участок или объект капитального строительства находятся в общей (долевой или совместной) собственност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может быть направлено в форме электронного документа, подписанного электронной подписью в соответствии с требованиями Федерального закона</w:t>
        <w:br/>
        <w:t>от 6 апреля 2011 года № 63-ФЗ «Об электронной подпис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</w:t>
        <w:br/>
        <w:t>от 6 апреля 2011 года № 63-ФЗ «Об электронной подписи», распечатываются на бумажном носителе, дальнейшая работа ведется с ними как с заявлениями, поступившими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2. В случае обращения за предоставлением Разрешения при строительстве или реконструкции объекта капитального строительства, являющегося источником воздействия на среду обитания и здоровье человека, заявитель в обоснование заявления может приложить схему планировочной организации земельного участка такого объекта.</w:t>
      </w:r>
      <w:bookmarkStart w:id="3" w:name="page6"/>
      <w:bookmarkEnd w:id="3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подаются на одном из государственных языков Республики</w:t>
        <w:br/>
        <w:t>Марий Эл - марийском (горном или луговом) или русском либо должны иметь заверенный в установленном законом порядке перевод на один из государственных языков Республики Марий Э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счерпывающий перечень документов,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еобходимых в соответствии с нормативными правовыми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ктами для предоставления муниципальной услуги, которые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находятся в распоряжении государственных органов, органов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 и иных органов, участвующих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 предоставлении государственных или муниципальных услуг,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 которые заявитель вправе представить, а также способы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х получения заявителями, в том числе в электронной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Для получения муниципальной услуги к заявлению заявитель имеет право по собственной инициативе приложить:</w:t>
      </w:r>
    </w:p>
    <w:p>
      <w:pPr>
        <w:pStyle w:val="Normal"/>
        <w:ind w:right="18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ю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копии из землеустроительного дела (каталог координат по установлению границ земельного участка, акт установления и согласования границ земельного участка, межевой план земельного участка, план границ земельного участка) (в случае, если межевание проводилось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паспорт земельного участка (в случае, если земельный участок поставлен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копии правоустанавливающих документов на все объекты недвижимости, расположенные на вышеуказанном земельном участке (в случае наличия объектов недвижимост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и технических паспортов (кадастровых паспортов) на все объекты недвижимости (в случае, если на земельном участке есть объекты недвижимост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1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ужмар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 правах на земельный участок или объект капитального строительства, принадлежащий заявит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недвижимости о правообладателях земельных участков, имеющих общие границы с</w:t>
      </w:r>
      <w:bookmarkStart w:id="4" w:name="page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right="19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ind w:right="196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регламент на земельный участ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ие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Кужмарской сельской Администрации, утверждаемых решением Собрания депутатов Кужм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 Основания для отказа в приеме заявления и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Заявителю отказывается в предоставлении муниципальной услуги, если:</w:t>
      </w:r>
      <w:bookmarkStart w:id="5" w:name="page8"/>
      <w:bookmarkEnd w:id="5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представлены документы в соответствии с подпунктом 2.7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е объекта капитального строительства не соответствует Генеральному плану муниципального образования «Кужмарское сельское поселение»,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участок, в отношении которого испрашивается Разрешение, принадлежит к нескольким территориальным зон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участок зарезервирован для муниципальных нужд; 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услуг, которые являются необходимыми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и обязательными для предоставления муниципальной услуги,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сведения о документе (документах), выдаваемом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(выдаваемых) организациями, участвующими в предоставлении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 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4. Предоставление муниципальной услуги является для заявителя бесплатны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18"/>
        <w:spacing w:before="0" w:after="0"/>
        <w:jc w:val="center"/>
        <w:rPr>
          <w:highlight w:val="green"/>
        </w:rPr>
      </w:pPr>
      <w:r>
        <w:rPr>
          <w:i/>
        </w:rPr>
        <w:t>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6 Регистрация заявления и документов на предоставление муниципальной услуги осуществляется в день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i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7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:</w:t>
      </w:r>
      <w:bookmarkStart w:id="6" w:name="page9"/>
      <w:bookmarkEnd w:id="6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табличками (вывесками) с указанием номера кабинета, режима работ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стендами с материалами, касающимис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лах ожидания оборудуются информационные стенды, на которых размещаются справочная информация и в частност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а заявления и образец его запол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105" w:firstLine="709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/>
          <w:sz w:val="24"/>
          <w:szCs w:val="24"/>
          <w:highlight w:val="green"/>
          <w:lang w:val="ru-RU"/>
        </w:rPr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8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нение обращения в установленные срок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орядка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взаимодействие заявителя с должностными лицами Администрации, при предоставлении муниципальной услуги, которое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 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отсутству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предоставления муниципальной услуги в электронной форме</w:t>
      </w:r>
    </w:p>
    <w:p>
      <w:pPr>
        <w:pStyle w:val="TextBody"/>
        <w:ind w:left="0" w:right="105" w:firstLine="709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 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от 25 июня 2012 г. № 634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105" w:firstLine="709"/>
        <w:jc w:val="center"/>
        <w:rPr>
          <w:b/>
          <w:b/>
          <w:color w:val="000000"/>
          <w:highlight w:val="green"/>
          <w:lang w:val="ru-RU"/>
        </w:rPr>
      </w:pPr>
      <w:r>
        <w:rPr>
          <w:b/>
          <w:color w:val="000000"/>
          <w:highlight w:val="gree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ем и регистрация заявления и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заявления и документов, запрос документов по межведомственному документообороту, назначение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дание постановления Администрации о предоставлении Разрешения или об отказе в предоставлении Разрешения и выдача его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рием заявления и документов на получ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Комиссию с заявлением и документами в соответствии с подпунктом 2.7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2. Секретарь Комиссии, который является сотрудником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7" w:name="page10"/>
      <w:bookmarkEnd w:id="7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едмет обращения, личность заявителя (полномочия представител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авильность заполнения заявления и наличие документов в соответствии с подпунктом 2.7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день обращения заявителя направляет на регистрацию поступившее заявление и документы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3.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4. Срок выполнения административной процедуры по приему и регистрации заявления и документов на получение муниципальной услуги – в день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Рассмотрение заявления и документов, запрос документов по межведомственному документообороту, назначение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Основанием для начала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поступление заявления и документов секретарю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Секретарь Комиссии со дня поступления заявления и документов на рассмотрение формирует и направляет межведомственные запросы в органы государственной власти, органы местного самоуправления и иные органы, участвующие в предоставлении муниципальной услуги, по каналам межведомстве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 Секретарь Комиссии со дня получения сведений по каналам межведомственного электронного взаимодействия, указанных в подпункте 3.2.2 настоящего административного регламента, осуществляет подготовку письма от имени Комиссии в адрес главы Кужмарской сельской администрации с просьбой назначить публичные слуш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о назначении публичных слушаний подлежит опубликованию в порядке, установленном для официального опубликования муниципальных правовых актов Кужмарского сельского поселения, иной официальной информации, и размещается на официальном сайте Администрации, Собрания депутатов Кужмарского сельского поселения в течение 10 рабочих дней со дня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4 Секретарь Комиссии в течение 7 рабочих дней со дня поступления заявления направляет сообщения о проведении публичных слушаний по вопросу предоставления Разреш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  <w:bookmarkStart w:id="8" w:name="page11"/>
      <w:bookmarkEnd w:id="8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 Результатом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издание постановления главы Кужмарской сельской администрации о назначении публичных слушаний или отказе в предоставлении муниципальной услуги по основаниям, предусмотренным пунктом 2.1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 Срок выполнения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не более 7 рабочих дней со дня поступления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 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рганизация и проведение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снованием для начала административной процедуры по организации и проведению публичных слушаний является назначени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Кужмар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Кужмарского сельского поселения, иной официальной информации, и размещение на официальном сайте Администрации.</w:t>
      </w:r>
      <w:bookmarkStart w:id="9" w:name="page12"/>
      <w:bookmarkEnd w:id="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Результатом административной процедуры по организации и проведению публичных слушаний является подготовка рекомендаци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5. Срок выполнения административной процедуры по организации и проведению публичных слушаний - не более 30 дней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Издание постановления Администрации о предоставлении Разрешения или об отказе в предоставлении Разрешения и выдача его заявител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администрации рекомендаци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2. Специалист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, обеспечивает его согласование и издание постано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Администрации после подготовки проекта постановления Администрации о предоставлении или об отказе в предоставлении Разрешения  передает такой проект на подписание Глав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подлежит опубликованию в порядке, установленном для официального опубликования муниципальных правовых актов Кужмарского сельского поселения, иной официальной информации, и размещение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3. Специалист Администрации выдает постановление Администрации о предоставлении Разрешения или о</w:t>
      </w:r>
      <w:bookmarkStart w:id="10" w:name="page13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б отказе в предоставлении Разрешения в двух экземплярах заявителю либо его представителю по доверенности под подпис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может быть направлено посредством почтовой связ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совершения административной процедуры, указанной в настоящем пункте – три рабочих дня со дня принятия 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5. Срок осуществления административных процедур, предусмотренных настоящим подразделом, не должен превышать трех рабочих дней со дня поступления рекомендаций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3.5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5.1. 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 либо непосредственно при личном обращении </w:t>
        <w:br/>
        <w:t xml:space="preserve">в Администрацию с заявлением о необходимости исправления допущенных опечаток </w:t>
        <w:br/>
        <w:t>и (или) ошибок с изложением их сути и приложением копии документа, содержащего опечатки и (или) ошиб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5.2. Регистрация письма о необходимости исправления допущенных опечаток и (или) ошибок осуществляется в сроки, предусмотренные пунктом 2.16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5.3. В течение 5 рабочих дней со дня регистрации в Администрации письма </w:t>
        <w:br/>
        <w:t>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5.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4.1 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 Текущий контроль за соблюдением и исполнением специалистами Администрац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2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4.3 Для текущего контроля используются заявление и документы, представленные заявителем, устная и письменная информация специалистов и уполномоченных должностных лиц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4 В ходе текущего контроля проверя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блюдение сроков исполнения административных процедур;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довательность исполнения административных процедур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авомерность принятия решения о предоставлении (отказе в предоставлении)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5 О случаях и причинах нарушения сроков, последовательности и содержания административных процедур (действий) специалистом уполномоченные должностные лица администрации немедленно информируют главу администрации, а также предпринимают срочные меры по устранению нарушени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4.6 Контроль за полнотой и качеством предоставления муниципальной услуги включает в себя проведение плановых и внеплановых проверок, выявление и устранение нарушений прав граждан и юридических лиц, рассмотрение, принятие решений и подготовку ответов на обращения заявителей, содержащих жалобы на решения, действия (бездействие) специалистов и уполномоченных должностных лиц уполномоченного органа, должностных лиц, ответственных за организацию работы по предоставлению муниципальной услуги, а также руководителей структурного подразделения уполномоченного органа, осуществляющего полномочия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7 Проверки могут быть плановыми  и внеплановыми. </w:t>
      </w:r>
    </w:p>
    <w:p>
      <w:pPr>
        <w:pStyle w:val="Style18"/>
        <w:spacing w:before="0" w:after="0"/>
        <w:ind w:firstLine="709"/>
        <w:jc w:val="both"/>
        <w:rPr/>
      </w:pPr>
      <w:r>
        <w:rPr/>
        <w:t>4.8 Плановая проверка осуществляется на основании полугодовых</w:t>
        <w:br/>
        <w:t>или годовых планов проверок полноты и качества предоставления муниципальной услуги, утверждаемых главой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9 Внеплановая проверка проводится по инициативе главы администрации. Внеплановая проверка проводится также по конкретному обращению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4.10 В ходе проверок оценива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специалистами и уполномоченными должностными лицами администрации, требований административного регламента и действующих нормативных правовых актов, устанавливающих требования к предоставлению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блюдение специалистами и уполномоченными должностными лицами администрации соблюдение сроков и последовательности исполнения административных процедур, а также правомерность принятия решения о предоставлении (отказе в предоставлении)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довательность исполнения административных процедур и административных действий, в целях выявления и устранения избыточных, дублирующих административных процедур и снижения административных барье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сроки исполнения административных процедур, в целях выявления возможности их сокращ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оевременность информирования заявителей о ходе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устранение нарушений и недостатков, выявленных в ходе предыдущей проверк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11 Проверка осуществляется на основании распоряжения главы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4.12 Специалисты и уполномоченные должностные лица администрации, участвовавшие в предоставлении муниципальной услуги, не могут быть уполномочены на проведение проверки (в случае если проверка осуществляется комиссией, то не могут входить в ее состав).</w:t>
      </w:r>
    </w:p>
    <w:p>
      <w:pPr>
        <w:pStyle w:val="Style18"/>
        <w:spacing w:before="0" w:after="0"/>
        <w:ind w:firstLine="709"/>
        <w:jc w:val="both"/>
        <w:rPr/>
      </w:pPr>
      <w:r>
        <w:rPr/>
        <w:t>4.13 Результаты проверки оформляются в акте, в котором отмечаются выявленные недостатки и предложения по их устран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4.14 Акт подписывают должностные лица, уполномоченные на проведение проверки (либо председатель, члены и секретарь комисси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15 Проверяемые лица под роспись знакомятся с актом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4.16 Специалисты и уполномоченные должностные лица администрации несут ответственность в соответствии с законодательством Российской Федерации и законодательством Республики Марий Эл за нарушение порядк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4.17 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spacing w:before="0" w:after="0"/>
        <w:ind w:firstLine="709"/>
        <w:jc w:val="both"/>
        <w:rPr/>
      </w:pPr>
      <w:r>
        <w:rPr/>
        <w:t>4.18 Граждане, их объединения и организации также вправе:</w:t>
      </w:r>
    </w:p>
    <w:p>
      <w:pPr>
        <w:pStyle w:val="Style18"/>
        <w:spacing w:before="0" w:after="0"/>
        <w:ind w:firstLine="709"/>
        <w:jc w:val="both"/>
        <w:rPr/>
      </w:pPr>
      <w:r>
        <w:rPr/>
        <w:t>направлять замечания и предложения по улучшению доступности и качеств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4.19 Должностные лица администрации принимают меры к 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/>
        <w:t>4.20 Информация о результатах рассмотрения замечаний и предложений граждан, их объединений и организаций доводится до сведения лиц, направивших эти замечания и предложения в порядке установленном Федеральным законом от 2 мая 2006 г. №  59-ФЗ «О 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</w:t>
        <w:br/>
        <w:t>и действий (бездействия) Администрации, а также ее должностных лиц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5.1 Заявитель имеет право подать жалобу на решения и (или) действия (бездействие) Администрации, ее должностных лиц, либо муниципальных служащих при предоставлении муниципальной услуги, в том числе в досудебном (внесудебном) порядке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итель может обратиться с жалобой, в том числе в случаях, предусмотренных статьей 11.1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9"/>
        <w:jc w:val="both"/>
        <w:rPr/>
      </w:pPr>
      <w:r>
        <w:rPr/>
        <w:t>5.2 Информация, касающаяся досудебного (внесудебного) порядка обжалования решений и действий (бездействия) Администрации и (или) должностных лиц Администрации, либо муниципальных служащих, размещается на Едином портале государственных и муниципальных услуг (функций), Портале государственных и муниципальных услуг (функций) Республики Марий Эл, а также на официальном сайте Администрации, информационном стенде в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5.3 Жалоба на решения и действия (бездействие) Администрации,</w:t>
        <w:br/>
        <w:t>а также ее должностных лиц либо муниципальных служащих подается</w:t>
        <w:br/>
        <w:t>в Администрацию заявителем в письменной форме на бумажном носителе, в электронной форме в Администр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5.4 Жалобы на решения и действия (бездействие) Главы администрации, подаются</w:t>
        <w:br/>
        <w:t>в вышестоящий орган и рассматриваются непосредственно Главой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5.5 Жалоба на решения и (или) действия (бездействие) Администрации ее должностных лиц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может быть подана такими лицами в порядке, установленном статьей 11.2 Федерального закона от 27 июля 2010 г. № 210-ФЗ</w:t>
        <w:br/>
        <w:t>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i/>
        </w:rPr>
        <w:t xml:space="preserve">             </w:t>
      </w:r>
      <w:r>
        <w:rPr>
          <w:i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5.6 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</w:t>
        <w:br/>
        <w:t>Марий Эл, а также может быть сообщена заявителю в устной и (или) в письменной форме,.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5.7 Порядок досудебного (внесудебного) обжалования решений и действий (бездействия) Администрации, а также ее должностных лиц регулируется Федеральным законом и постановлением Администрации от 30 декабря 2019 года №255 «О порядке подачи и рассмотрения жалоб на решения и действия (бездействие) Кужмарской сельской администрации и её должностных лиц, муниципальных служащих Кужмарской сельской администрации при предоставлении муниципальных услуг».</w:t>
      </w:r>
    </w:p>
    <w:p>
      <w:pPr>
        <w:pStyle w:val="Style18"/>
        <w:spacing w:before="0" w:after="0"/>
        <w:ind w:firstLine="709"/>
        <w:jc w:val="both"/>
        <w:rPr/>
      </w:pPr>
      <w:r>
        <w:rPr/>
        <w:t>5.8 Информация, указанная в разделе V настоящего Административного регламента, подлежит обязательному размещению на Едином портале государственных и муниципальных услуг (функций), Портале государственных и муниципальных услуг (функций) Республики Марий Эл, а также на официальном сайте Администрации, информационном стенде Админист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0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page19"/>
      <w:bookmarkStart w:id="12" w:name="page19"/>
      <w:bookmarkEnd w:id="12"/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к административному регламенту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услуги «Предоставление разрешения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на условно разрешенный вид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использования земельного участка»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миссию по подготовке проекта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 землепользования и застройки ___________________ сельского (городского) поселения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, расположенного по адресу: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ю__________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адастровым номером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щего вида 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троительстве (реконструкции)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указывается наименование объекта капитального строительства)</w:t>
      </w:r>
    </w:p>
    <w:p>
      <w:pPr>
        <w:pStyle w:val="Normal"/>
        <w:ind w:left="-284" w:hanging="142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3970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.1pt" to="482.1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368300</wp:posOffset>
                </wp:positionV>
                <wp:extent cx="5823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9pt" to="485.7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580390</wp:posOffset>
                </wp:positionV>
                <wp:extent cx="58235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45.7pt" to="485.7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790575</wp:posOffset>
                </wp:positionV>
                <wp:extent cx="58235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62.25pt" to="485.7pt,6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1000760</wp:posOffset>
                </wp:positionV>
                <wp:extent cx="58235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78.8pt" to="485.7pt,7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212850</wp:posOffset>
                </wp:positionV>
                <wp:extent cx="5836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95.5pt" to="486.05pt,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сшифровка подписи)</w:t>
      </w:r>
      <w:bookmarkStart w:id="13" w:name="page21"/>
      <w:bookmarkEnd w:id="13"/>
    </w:p>
    <w:sectPr>
      <w:type w:val="nextPage"/>
      <w:pgSz w:w="11906" w:h="16838"/>
      <w:pgMar w:left="1440" w:right="8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1:00Z</dcterms:created>
  <dc:creator>Саша</dc:creator>
  <dc:description/>
  <cp:keywords/>
  <dc:language>en-US</dc:language>
  <cp:lastModifiedBy>Пользователь Windows</cp:lastModifiedBy>
  <cp:lastPrinted>2020-03-24T10:14:00Z</cp:lastPrinted>
  <dcterms:modified xsi:type="dcterms:W3CDTF">2020-03-25T06:27:00Z</dcterms:modified>
  <cp:revision>21</cp:revision>
  <dc:subject/>
  <dc:title>УТВЕРЖДЕН</dc:title>
</cp:coreProperties>
</file>